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13éme SKI VOL DES SYBEL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5 FEVRIER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BULLETIN D’INSCRIPTION à renvoyer à 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ICE DE TOURISME – SKI-VOL – 73300 LA TOUSSU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 : 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ENOM : 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SE : 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 : ………………………………@…………..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 : ……………………………… PORTABLE :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tions   : 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UB : </w:t>
      </w:r>
      <w:r>
        <w:rPr>
          <w:sz w:val="20"/>
        </w:rPr>
        <w:t>……………………………………</w:t>
        <w:tab/>
        <w:t>N° licence :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                 </w:t>
      </w:r>
      <w:r>
        <w:rPr>
          <w:b/>
          <w:sz w:val="20"/>
        </w:rPr>
        <w:t xml:space="preserve"> N° RCA (obligatoire): 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us devez  obligatoirement posséder une assurance Civile Aérienne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participer à cette manifestation .                                                                 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oindre à ce bulletin d’inscription un chèque d’acompte d’un montant </w:t>
      </w:r>
    </w:p>
    <w:p>
      <w:pPr>
        <w:pStyle w:val="Normal"/>
        <w:rPr/>
      </w:pPr>
      <w:r>
        <w:rPr>
          <w:b/>
          <w:sz w:val="20"/>
        </w:rPr>
        <w:t>de 20 €, à l’ordre du Club «  l’Envol de la croix des fleurs »</w:t>
      </w:r>
    </w:p>
    <w:p>
      <w:pPr>
        <w:pStyle w:val="Normal"/>
        <w:rPr/>
      </w:pPr>
      <w:r>
        <w:rPr>
          <w:sz w:val="20"/>
        </w:rPr>
        <w:t>(Les chèques seront débités qu’après la manifestation</w:t>
      </w:r>
      <w:r>
        <w:rPr/>
        <w:t xml:space="preserve">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……………….., le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éme SKI VOL DES SYBEL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5 FEVRIER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BULLETIN D’INSCRIPTION à renvoyer à 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ICE DE TOURISME – SKI-VOL – 73300 LA TOUSSU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 : 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ENOM : 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SE : 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 : ………………………………@…………..…………….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TEL : ……………………………… </w:t>
      </w:r>
      <w:r>
        <w:rPr>
          <w:sz w:val="20"/>
        </w:rPr>
        <w:t>PORTABLE :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tions   : 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UB : …………………</w:t>
      </w:r>
      <w:r>
        <w:rPr>
          <w:sz w:val="20"/>
        </w:rPr>
        <w:t>…………………</w:t>
        <w:tab/>
        <w:t>N° licence :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                 </w:t>
      </w:r>
      <w:r>
        <w:rPr>
          <w:b/>
          <w:sz w:val="20"/>
        </w:rPr>
        <w:t xml:space="preserve"> N° RCA (obligatoire): 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us devez  obligatoirement posséder une assurance Civile Aérienne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participer à cette manifestation .                                                                 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oindre à ce bulletin d’inscription un chèque d’acompte d’un monta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 20 €, à l’ordre du Club «  l’Envol de la croix des fleurs »</w:t>
      </w:r>
    </w:p>
    <w:p>
      <w:pPr>
        <w:pStyle w:val="Normal"/>
        <w:rPr/>
      </w:pPr>
      <w:r>
        <w:rPr>
          <w:sz w:val="20"/>
        </w:rPr>
        <w:t>(Les chèques seront débités qu’après la manifestation</w:t>
      </w:r>
      <w:r>
        <w:rPr/>
        <w:t xml:space="preserve">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……………….., le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964" w:gutter="0" w:header="0" w:top="709" w:footer="0" w:bottom="567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3:00Z</dcterms:created>
  <dc:creator>Administration</dc:creator>
  <dc:description/>
  <cp:keywords/>
  <dc:language>en-US</dc:language>
  <cp:lastModifiedBy>D28656</cp:lastModifiedBy>
  <cp:lastPrinted>2002-02-17T10:37:00Z</cp:lastPrinted>
  <dcterms:modified xsi:type="dcterms:W3CDTF">2012-01-09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