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2"/>
        <w:gridCol w:w="8251"/>
      </w:tblGrid>
      <w:tr>
        <w:trPr>
          <w:trHeight w:val="845" w:hRule="atLeast"/>
          <w:cantSplit w:val="true"/>
        </w:trPr>
        <w:tc>
          <w:tcPr>
            <w:tcW w:w="14743" w:type="dxa"/>
            <w:gridSpan w:val="2"/>
            <w:tcBorders/>
          </w:tcPr>
          <w:p>
            <w:pPr>
              <w:pStyle w:val="StTM1"/>
              <w:spacing w:before="240" w:after="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ite FFVL de Musan</w:t>
            </w:r>
          </w:p>
          <w:p>
            <w:pPr>
              <w:pStyle w:val="StTM1"/>
              <w:spacing w:before="240" w:after="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(commune d’Oriol en Royans)</w:t>
            </w:r>
          </w:p>
        </w:tc>
      </w:tr>
      <w:tr>
        <w:trPr>
          <w:trHeight w:val="733" w:hRule="atLeast"/>
        </w:trPr>
        <w:tc>
          <w:tcPr>
            <w:tcW w:w="649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LTITUDE : </w:t>
            </w:r>
            <w:r>
              <w:rPr>
                <w:b/>
                <w:i/>
                <w:sz w:val="48"/>
              </w:rPr>
              <w:t>1050 m</w:t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GESTIONNAIRE DU SITE 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48"/>
              </w:rPr>
              <w:t>Club Vercors Envol</w:t>
            </w:r>
            <w:r>
              <w:rPr>
                <w:i/>
                <w:sz w:val="48"/>
              </w:rPr>
              <w:t xml:space="preserve"> - St Marcellin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 Adresse courriel :  vercorsenvol@free.fr </w:t>
            </w:r>
          </w:p>
        </w:tc>
      </w:tr>
      <w:tr>
        <w:trPr>
          <w:trHeight w:val="5479" w:hRule="atLeast"/>
        </w:trPr>
        <w:tc>
          <w:tcPr>
            <w:tcW w:w="14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XES DE VO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ol en local sur Oriol en Royans (environ 600 m de dénivellée)</w:t>
            </w:r>
          </w:p>
          <w:p>
            <w:pPr>
              <w:pStyle w:val="Corpsdetexte2"/>
              <w:jc w:val="both"/>
              <w:rPr/>
            </w:pPr>
            <w:r>
              <w:rPr/>
              <w:t>départ en cross : possibilité de raccrocher les falaises orientées Ouest de St Jean en Royans, soit directement, soit en tournant au fond du Royans (direction Bouvant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NSIGNES &amp; CONSEIL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arez vous de manière à ne pas géner la circulation sur le chemin (route privé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ATTERRISSAG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TTENTION : pas d'atterro officiel. Atterro toléré à Tamée, au dessus du grand virage de la D70, 2 km avant l'embranchement de la route d'accès au décollage (voir carte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INFORMATIONS METEOROLOGIQUES ET AEROLOGIQU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ol du matin, à ne réaliser qu'en absence totale de vent météo (dans les turbulences du vent de NE, sous le vent pour toutes les autres orientations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4743" w:type="dxa"/>
            <w:gridSpan w:val="2"/>
            <w:tcBorders/>
          </w:tcPr>
          <w:p>
            <w:pPr>
              <w:pStyle w:val="Heading9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DIVER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es pilotes locaux vous remercient par avance de bien respecter les consignes d'utilisation du sit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ntact pour tout renseignement sur le club Vercors Envol ou remarque sur le site :</w:t>
            </w:r>
          </w:p>
          <w:p>
            <w:pPr>
              <w:pStyle w:val="Heading9"/>
              <w:spacing w:before="0" w:after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Adresse courriel :  vercorsenvol@free.f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  <w:gridCol w:w="567"/>
      </w:tblGrid>
      <w:tr>
        <w:trPr/>
        <w:tc>
          <w:tcPr>
            <w:tcW w:w="1467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 xml:space="preserve">ATTERRISSAGE TOLERE : </w:t>
            </w:r>
          </w:p>
        </w:tc>
      </w:tr>
      <w:tr>
        <w:trPr>
          <w:cantSplit w:val="true"/>
        </w:trPr>
        <w:tc>
          <w:tcPr>
            <w:tcW w:w="1410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1972310</wp:posOffset>
                      </wp:positionV>
                      <wp:extent cx="2743200" cy="457200"/>
                      <wp:effectExtent l="23495" t="38735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457200"/>
                                <a:chOff x="0" y="0"/>
                                <a:chExt cx="2743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8880" y="1828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8892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155.3pt;width:216pt;height:36pt" coordorigin="4630,3106" coordsize="4320,720">
                      <v:oval id="shape_0" stroked="t" o:allowincell="f" style="position:absolute;left:8518;top:3394;width:431;height:431;mso-wrap-style:none;v-text-anchor:middle;mso-position-horizontal-relative:margin">
                        <v:fill o:detectmouseclick="t" on="false"/>
                        <v:stroke color="black" weight="38160" joinstyle="miter" endcap="flat"/>
                        <w10:wrap type="none"/>
                      </v:oval>
                      <v:line id="shape_0" from="4630,3106" to="5349,3537" stroked="t" o:allowincell="f" style="position:absolute;mso-position-horizontal-relative:margin">
                        <v:stroke color="black" weight="8892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7350125" cy="634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0125" cy="634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t>Vercors Envol - mise à jour du panneau d’information : Jui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aps/>
    </w:rPr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StTM1">
    <w:name w:val="stTM1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outlineLvl w:val="9"/>
    </w:pPr>
    <w:rPr>
      <w:b w:val="false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26:00Z</dcterms:created>
  <dc:creator>millet</dc:creator>
  <dc:description/>
  <dc:language>en-US</dc:language>
  <cp:lastModifiedBy>Thierry</cp:lastModifiedBy>
  <cp:lastPrinted>2002-06-15T17:17:00Z</cp:lastPrinted>
  <dcterms:modified xsi:type="dcterms:W3CDTF">2011-05-28T05:26:00Z</dcterms:modified>
  <cp:revision>2</cp:revision>
  <dc:subject/>
  <dc:title>DECOLLAGE DE MALLEVAL - LA LIA</dc:title>
</cp:coreProperties>
</file>